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 учас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этапа Всероссийского профессионального кон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питатель года России» в 2024 год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оминации «Лучший воспитатель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1"/>
        <w:gridCol w:w="3198"/>
        <w:gridCol w:w="4330"/>
      </w:tblGrid>
      <w:tr>
        <w:trPr>
          <w:trHeight w:val="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59205" cy="222123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438" t="14362" r="2430" b="5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Ткач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Анн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Сергеевн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я, отчество)</w:t>
            </w:r>
          </w:p>
        </w:tc>
      </w:tr>
      <w:tr>
        <w:trPr>
          <w:trHeight w:val="90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ъект Российской Федерации /муниципальный район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Ставропольск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край,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Шпаковский муниципальный округ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г.Михайловск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7.12.1984г.</w:t>
            </w:r>
            <w:r>
              <w:rPr>
                <w:rFonts w:cs="Times New Roman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ро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г.Светлоград, Петровского района, Ставропольского края</w:t>
            </w:r>
          </w:p>
        </w:tc>
      </w:tr>
      <w:tr>
        <w:trPr>
          <w:trHeight w:val="90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. Работа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работы (наименование образовательной организации, реализующей программы дошкольного образования в соответствии с уставом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Муниципально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бюджетное дошкольное образовательное учреждение «Детский сад комбинированного вида № 34»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Общ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стаж: 18 лет 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Педагогический стаж: 18 лет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щий педагогический стаж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лных лет на момент заполнения анкеты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8 лет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каких возрастных группах в настоящее время работает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старшая группа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ата установления квалификационной категории (если она имеется), какой именно категории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5.06.2022г.,первая квалификационная категория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ттестационная категор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Перва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квалификационная категория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лужной список (места и сроки работы за последние 5 лет для конкурсантов номинации «Лучший воспитатель») 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МБДОУ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«Детский сад № 15» «Алёнка» г.Светлоград, инструктор по физической культуре (апрель 2015г. по февраль 2021г.), 5 лет 10 мес.</w:t>
            </w:r>
          </w:p>
          <w:p>
            <w:pPr>
              <w:pStyle w:val="Normal"/>
              <w:suppressAutoHyphens w:val="tru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МБДОУ «Детский сад № 34», г.Михайловск, воспитатель (июль 2021г. - по настоящее время), 2 года, 10 мес.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лужной список (места и сроки работы за последние 3 года для конкурсантов номинации «Педагогический дебют») 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. Образование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вание, год окончания организации профессионального образов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Государственное образовательное учреждение высшего профессионального образования «Ставропольский государственный университет»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, г.Ставропол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.06.2006г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читель информатики по специальности «Информатика» 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полнительное профессиональное образование за последние три года (наименование дополнительных профессиональных программ, места и сроки их освоения)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Профессиональная переподготовк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ОО «Результат»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по программе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школьного образова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»,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г.Москв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3.07.2020г 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ние иностранных языков, укажите уровень вла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Английск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язык, чтение, перевод со словарём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ученой степени, группа научных        специальносте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Название диссертационной работы (работ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Основные публикации (в т. ч. брошюры, книги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Инфоурок. Консультация для воспитателей «Формирование навыка в прыжках через скакалку»,  май 2023г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Инфоурок. Консультация для педагогов «Спортивные игры и спортивные упражнения в тёплый период года», май 2023г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Инфоурок. Консультация для родителей «Профилактика плоскостопия», май 2023г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Инфоурок. Спортивно -развлекательный досуг «Зов джунглей», май 2023г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Инфоурок. Памятка для родителей «Нужны ли ребёнку спортивные занятия», май 2023г.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персонального Интернет-ресурс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en-US"/>
                </w:rPr>
                <w:t>https://nsportal.ru/tkacheva-anna-sergeevna</w:t>
              </w:r>
            </w:hyperlink>
          </w:p>
        </w:tc>
      </w:tr>
      <w:tr>
        <w:trPr>
          <w:trHeight w:val="90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ленство в Профсоюзе (наименование, дата вступления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ru-RU"/>
              </w:rPr>
              <w:t>ОБЩЕРОССИЙСКИЙ</w:t>
            </w: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ru-RU"/>
              </w:rPr>
              <w:t xml:space="preserve"> ПРОФСОЮЗ ОБРАЗ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5"/>
                <w:szCs w:val="15"/>
                <w:lang w:val="ru-RU"/>
              </w:rPr>
              <w:t>ТЕРРИТОРИАЛЬНАЯ ОРГАНИЗАЦИЯ ПРОФЕССИОНАЛЬНОГО СОЮЗА РАБОТНИКОВ НАРОДНОГО ОБРАЗОВАНИЯ И НАУКИ РОССИЙСКОЙ ФЕДЕРАЦИИ ШПАКО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kern w:val="2"/>
                <w:sz w:val="15"/>
                <w:szCs w:val="15"/>
                <w:lang w:val="ru-RU"/>
              </w:rPr>
              <w:t>, 2004Г.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астие в деятельности управляющего совета образовательной организации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работе методического объедин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. Семья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мейное полож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Разведена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Дети (пол и возраст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Дочь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- 13 лет,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сын - 6 лет</w:t>
            </w:r>
          </w:p>
        </w:tc>
      </w:tr>
      <w:tr>
        <w:trPr>
          <w:trHeight w:val="90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. Досуг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обб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Спорт, фитнес, туристические поездки, путешествия.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ртивные увлеч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Бег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ценические талант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стихотворений.</w:t>
            </w:r>
          </w:p>
        </w:tc>
      </w:tr>
      <w:tr>
        <w:trPr>
          <w:trHeight w:val="90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. Интересные сведения о себе, не отраженные в предыдущих пунктах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(до 2000 знаков с пробелами) </w:t>
            </w:r>
          </w:p>
        </w:tc>
      </w:tr>
      <w:tr>
        <w:trPr>
          <w:trHeight w:val="90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период работы в детском саду Анна Сергеевна </w:t>
            </w:r>
            <w:r>
              <w:rPr>
                <w:sz w:val="24"/>
                <w:szCs w:val="24"/>
                <w:lang w:val="ru-RU"/>
              </w:rPr>
              <w:t xml:space="preserve">проявила себя как ответственный, доброжелательный, эмоциональный, добросовестный сотрудник. </w:t>
            </w:r>
            <w:r>
              <w:rPr>
                <w:rFonts w:cs="Times New Roman"/>
                <w:color w:val="111111"/>
                <w:sz w:val="24"/>
                <w:szCs w:val="24"/>
                <w:u w:val="none"/>
              </w:rPr>
              <w:t>Успешно реализу</w:t>
            </w:r>
            <w:r>
              <w:rPr>
                <w:rFonts w:cs="Times New Roman"/>
                <w:color w:val="111111"/>
                <w:sz w:val="24"/>
                <w:szCs w:val="24"/>
                <w:u w:val="none"/>
                <w:lang w:val="ru-RU"/>
              </w:rPr>
              <w:t>ет</w:t>
            </w:r>
            <w:r>
              <w:rPr>
                <w:rFonts w:cs="Times New Roman"/>
                <w:color w:val="111111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/>
                <w:color w:val="111111"/>
                <w:sz w:val="24"/>
                <w:szCs w:val="24"/>
                <w:u w:val="none"/>
                <w:lang w:val="ru-RU"/>
              </w:rPr>
              <w:t>образовательную</w:t>
            </w:r>
            <w:r>
              <w:rPr>
                <w:rFonts w:cs="Times New Roman"/>
                <w:color w:val="111111"/>
                <w:sz w:val="24"/>
                <w:szCs w:val="24"/>
                <w:u w:val="none"/>
              </w:rPr>
              <w:t xml:space="preserve"> программу</w:t>
            </w:r>
            <w:r>
              <w:rPr>
                <w:rFonts w:cs="Times New Roman"/>
                <w:color w:val="111111"/>
                <w:sz w:val="24"/>
                <w:szCs w:val="24"/>
                <w:u w:val="none"/>
                <w:lang w:val="ru-RU"/>
              </w:rPr>
              <w:t xml:space="preserve"> дошкольного образования МБДОУ «Детский сад № 34»</w:t>
            </w:r>
            <w:r>
              <w:rPr>
                <w:rFonts w:cs="Times New Roman"/>
                <w:color w:val="111111"/>
                <w:sz w:val="24"/>
                <w:szCs w:val="24"/>
                <w:u w:val="none"/>
              </w:rPr>
              <w:t>, разработанную в соответствии с требованиями ФГОС ДО</w:t>
            </w:r>
            <w:r>
              <w:rPr>
                <w:rFonts w:cs="Times New Roman"/>
                <w:color w:val="111111"/>
                <w:sz w:val="24"/>
                <w:szCs w:val="24"/>
                <w:u w:val="none"/>
                <w:lang w:val="ru-RU"/>
              </w:rPr>
              <w:t xml:space="preserve"> и ФОП ДО</w:t>
            </w:r>
            <w:r>
              <w:rPr>
                <w:rFonts w:cs="Times New Roman"/>
                <w:color w:val="111111"/>
                <w:sz w:val="24"/>
                <w:szCs w:val="24"/>
                <w:u w:val="none"/>
              </w:rPr>
              <w:t xml:space="preserve">.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Э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ффективно использует элементы современных педагогических технологий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в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недрение развивающих, игровых технологий, методов проблемного обучения, проектной деятельности способствует повышению качества воспитательно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образовательной работы с детьми.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 Проявляет творческий подход в организации образовательной деятельности с учётом интересов и индивидуальных возможностей воспитанников. Проявляет желание и способности к самообразованию и саморазвитию. Проводит целенаправленную, систематическую работу с родителями воспитанников. Результатом её работы является вовлечённость родителей в образовательный процесс ДОУ, группы, повышение компетентности родителей в области воспитания и образования детей старшего дошкольного возраста, их удовлетворённость качеством дошкольного образования. 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Воспитанники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Ткачевой Анны Сергеевны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с успехом участвуют в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о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в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сероссийских,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еждународных,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р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>егиональных сетевых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 xml:space="preserve"> конкурсах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 и занимают призовые места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.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sans-serif;Segoe Print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  <w:t xml:space="preserve">Педагогическую деятельность Анна Сергеевна строит на основе индивидуального подхода к личности ребёнка, что способствует повышению качества, доступности и результативности системы воспитания и образования воспитанников.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rFonts w:ascii="Times New Roman" w:hAnsi="Times New Roman" w:eastAsia="sans-serif;Segoe Print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. Контакты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чий адрес с индексом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.Архитектурная, д.37, г.Михайловск, Шпаковский район, Ставропольский край, 356246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машний адрес с индексом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ул. Архитектурная, д.31/1, кв. 55, г.Михайловск, Шпаковский муниципальный округ, Ставропольский край, 356246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чий телефон с междугородним кодом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8 (8652)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997233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машний телефон с междугородним кодом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+79197341763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чая электронная поч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en-US"/>
                </w:rPr>
                <w:t>ds34mih@yandex.ru</w:t>
              </w:r>
            </w:hyperlink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en-US"/>
                </w:rPr>
                <w:t>anica26@mail.ru</w:t>
              </w:r>
            </w:hyperlink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 образовательной организации, реализующей программы дошкольного образования в сети «Интернет»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en-US"/>
                </w:rPr>
                <w:t>https://sad34mih.ru</w:t>
              </w:r>
            </w:hyperlink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в Интернете (сайт, блог, страницы в социальных сетях и т.д.), где можно познакомит</w:t>
            </w:r>
            <w:r>
              <w:rPr>
                <w:rFonts w:cs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/>
                <w:sz w:val="24"/>
                <w:szCs w:val="24"/>
              </w:rPr>
              <w:t>ся с участником и публикуемыми им материалам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val="en-US"/>
                </w:rPr>
                <w:t>https://nsportal.ru/tkacheva-anna-sergeevna</w:t>
              </w:r>
            </w:hyperlink>
          </w:p>
        </w:tc>
      </w:tr>
      <w:tr>
        <w:trPr>
          <w:trHeight w:val="90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. Документы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спорт (серия, номер, кем и когда выдан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Серия: 0709 номер: 254613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Выдан: Отделением УФМС России по Ставропольскому краю в Петровском районе, 19.08.2009г.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261704273793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идетельство пенсионного государственного страхов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03-828-40738</w:t>
            </w:r>
          </w:p>
        </w:tc>
      </w:tr>
      <w:tr>
        <w:trPr>
          <w:trHeight w:val="90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. Личные банковские реквизиты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СТАВРОПОЛЬСКО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ОТДЕЛЕНИЕ №5230 ПАО СБЕРБАНК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бан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30101810907020000615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ИК бан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040702615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бан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7707083893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бан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40817810960105413776</w:t>
            </w:r>
          </w:p>
        </w:tc>
      </w:tr>
      <w:tr>
        <w:trPr>
          <w:trHeight w:val="90" w:hRule="atLeast"/>
        </w:trPr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ицевой счет получател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40817810760103728142</w:t>
            </w:r>
          </w:p>
        </w:tc>
      </w:tr>
      <w:tr>
        <w:trPr>
          <w:trHeight w:val="90" w:hRule="atLeast"/>
        </w:trPr>
        <w:tc>
          <w:tcPr>
            <w:tcW w:w="9959" w:type="dxa"/>
            <w:gridSpan w:val="3"/>
            <w:tcBorders/>
          </w:tcPr>
          <w:tbl>
            <w:tblPr>
              <w:tblW w:w="9467" w:type="dxa"/>
              <w:jc w:val="center"/>
              <w:tblInd w:w="0" w:type="dxa"/>
              <w:tblLayout w:type="fixed"/>
              <w:tblCellMar>
                <w:top w:w="80" w:type="dxa"/>
                <w:left w:w="80" w:type="dxa"/>
                <w:bottom w:w="80" w:type="dxa"/>
                <w:right w:w="80" w:type="dxa"/>
              </w:tblCellMar>
            </w:tblPr>
            <w:tblGrid>
              <w:gridCol w:w="5117"/>
              <w:gridCol w:w="4350"/>
            </w:tblGrid>
            <w:tr>
              <w:trPr>
                <w:trHeight w:val="318" w:hRule="atLeast"/>
              </w:trPr>
              <w:tc>
                <w:tcPr>
                  <w:tcW w:w="9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Style16"/>
                    <w:tabs>
                      <w:tab w:val="clear" w:pos="708"/>
                      <w:tab w:val="left" w:pos="426" w:leader="none"/>
                    </w:tabs>
                    <w:spacing w:lineRule="auto" w:line="240" w:before="40" w:after="40"/>
                    <w:ind w:left="57" w:right="57" w:hanging="0"/>
                    <w:jc w:val="center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  <w:t xml:space="preserve">11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highlight w:val="lightGray"/>
                    </w:rPr>
                    <w:t>Материалы участника Конкурса для размещения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на сайте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426" w:leader="none"/>
                    </w:tabs>
                    <w:spacing w:lineRule="auto" w:line="240" w:before="40" w:after="40"/>
                    <w:ind w:right="5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ческое кредо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«Быть педагогом – это значит быть творцом,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фантазёром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, воспитателем детских душ и не расставаться с детством никогда!»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426" w:leader="none"/>
                    </w:tabs>
                    <w:spacing w:lineRule="auto" w:line="240" w:before="40" w:after="40"/>
                    <w:ind w:right="5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чему нравится работать в дошкольной образовательной организации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равится работать в ДОО потому, что детский сад – это двери в сказочный, добрый и гостеприимный мир, который постоянно меняется. В нём есть свои законы и правила, которым нужно следовать, а для этого - быть внимательным, отзывчивым, любить детей и уметь развиваться. Мне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равится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этот загадочный мир детст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!</w:t>
                  </w:r>
                </w:p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68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426" w:leader="none"/>
                    </w:tabs>
                    <w:spacing w:lineRule="auto" w:line="240" w:before="40" w:after="40"/>
                    <w:ind w:right="5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фессиональные и личностные ценности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Как современный педагог иду в ногу со временем, всегда в курсе последних новинок развития науки, актуальных событий в области педагогики и методики пр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овед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занятий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. Одним из важнейших факторов, влияющих на профессионализм воспитателя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является, на мой взгляд, самообразование. Поиск новых приёмов, методов и технологий актуален особенно в наше время.</w:t>
                  </w:r>
                </w:p>
              </w:tc>
            </w:tr>
            <w:tr>
              <w:trPr>
                <w:trHeight w:val="1969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426" w:leader="none"/>
                    </w:tabs>
                    <w:spacing w:lineRule="auto" w:line="240" w:before="40" w:after="40"/>
                    <w:ind w:right="5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иссия воспитателя (педагога дошкольного образования)</w:t>
                  </w:r>
                </w:p>
              </w:tc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Создать условия, в которых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ребёнок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может раскрыть свою неповторимость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 xml:space="preserve"> и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индивидуальность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TextBody"/>
              <w:spacing w:before="40" w:after="4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40" w:after="4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40" w:after="4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сведений, представленных в информационной карте,                   подтверждаю:_________________ (______________________________)</w:t>
            </w:r>
          </w:p>
          <w:p>
            <w:pPr>
              <w:pStyle w:val="TextBody"/>
              <w:spacing w:before="40" w:after="40"/>
              <w:ind w:right="57" w:firstLine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ись)                        (фамилия, имя, отчество участника)</w:t>
            </w:r>
          </w:p>
          <w:p>
            <w:pPr>
              <w:pStyle w:val="Style16"/>
              <w:tabs>
                <w:tab w:val="clear" w:pos="708"/>
                <w:tab w:val="left" w:pos="426" w:leader="none"/>
                <w:tab w:val="left" w:pos="9020" w:leader="none"/>
              </w:tabs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  <w:tab w:val="left" w:pos="9020" w:leader="none"/>
              </w:tabs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_» __________ 20____ г.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0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4005" w:leader="none"/>
              </w:tabs>
              <w:spacing w:lineRule="auto" w:line="240" w:before="40" w:after="40"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959" w:type="dxa"/>
            <w:gridSpan w:val="3"/>
            <w:tcBorders/>
          </w:tcPr>
          <w:p>
            <w:pPr>
              <w:pStyle w:val="Style16"/>
              <w:tabs>
                <w:tab w:val="clear" w:pos="708"/>
                <w:tab w:val="left" w:pos="4005" w:leader="none"/>
              </w:tabs>
              <w:snapToGrid w:val="false"/>
              <w:spacing w:lineRule="auto" w:line="240" w:before="40" w:after="40"/>
              <w:ind w:left="0" w:right="57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9959" w:type="dxa"/>
            <w:gridSpan w:val="3"/>
            <w:tcBorders/>
          </w:tcPr>
          <w:p>
            <w:pPr>
              <w:pStyle w:val="Style16"/>
              <w:tabs>
                <w:tab w:val="clear" w:pos="708"/>
                <w:tab w:val="left" w:pos="4005" w:leader="none"/>
              </w:tabs>
              <w:snapToGrid w:val="false"/>
              <w:spacing w:lineRule="auto" w:line="240" w:before="40" w:after="40"/>
              <w:ind w:left="0" w:right="57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312" w:before="0" w:after="160"/>
      <w:jc w:val="both"/>
    </w:pPr>
    <w:rPr>
      <w:rFonts w:ascii="Calibri" w:hAnsi="Calibri" w:eastAsia="Times New Roman" w:cs="Times New Roman"/>
      <w:sz w:val="21"/>
      <w:szCs w:val="21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МОН"/>
    <w:basedOn w:val="Normal"/>
    <w:qFormat/>
    <w:pPr>
      <w:spacing w:lineRule="auto" w:line="360" w:before="0" w:after="160"/>
      <w:ind w:firstLine="709"/>
      <w:jc w:val="both"/>
    </w:pPr>
    <w:rPr>
      <w:rFonts w:ascii="Calibri" w:hAnsi="Calibri" w:eastAsia="Times New Roman" w:cs="Times New Roman"/>
      <w:sz w:val="28"/>
      <w:szCs w:val="28"/>
      <w:lang w:eastAsia="ru-RU"/>
    </w:rPr>
  </w:style>
  <w:style w:type="paragraph" w:styleId="11">
    <w:name w:val="Заголовок 11"/>
    <w:basedOn w:val="Normal"/>
    <w:qFormat/>
    <w:pPr>
      <w:widowControl w:val="false"/>
      <w:ind w:left="220" w:hanging="0"/>
      <w:jc w:val="center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portal.ru/tkacheva-anna-sergeevna" TargetMode="External"/><Relationship Id="rId4" Type="http://schemas.openxmlformats.org/officeDocument/2006/relationships/hyperlink" Target="mailto:ds34mih@yandex.ru" TargetMode="External"/><Relationship Id="rId5" Type="http://schemas.openxmlformats.org/officeDocument/2006/relationships/hyperlink" Target="mailto:anica26@mail.ru" TargetMode="External"/><Relationship Id="rId6" Type="http://schemas.openxmlformats.org/officeDocument/2006/relationships/hyperlink" Target="https://sad34mih.ru/" TargetMode="External"/><Relationship Id="rId7" Type="http://schemas.openxmlformats.org/officeDocument/2006/relationships/hyperlink" Target="https://nsportal.ru/tkacheva-anna-sergeevn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3:13Z</dcterms:created>
  <dc:creator>CA</dc:creator>
  <dc:description/>
  <dc:language>en-US</dc:language>
  <cp:lastModifiedBy>Татьяна Попова</cp:lastModifiedBy>
  <dcterms:modified xsi:type="dcterms:W3CDTF">2023-12-05T08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F99C842C84253B72CDE16752FBF51</vt:lpwstr>
  </property>
  <property fmtid="{D5CDD505-2E9C-101B-9397-08002B2CF9AE}" pid="3" name="KSOProductBuildVer">
    <vt:lpwstr>1049-12.2.0.13306</vt:lpwstr>
  </property>
</Properties>
</file>